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hadow/>
          <w:sz w:val="20"/>
          <w:lang w:val="en-US"/>
        </w:rPr>
        <w:t>To: “ETS” Ltd.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0"/>
          <w:lang w:val="en-US"/>
        </w:rPr>
      </w:pPr>
      <w:r>
        <w:rPr>
          <w:rFonts w:cs="Arial" w:ascii="Arial" w:hAnsi="Arial"/>
          <w:b/>
          <w:shadow/>
          <w:sz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0"/>
          <w:lang w:val="en-US"/>
        </w:rPr>
      </w:pPr>
      <w:r>
        <w:rPr>
          <w:rFonts w:cs="Arial" w:ascii="Arial" w:hAnsi="Arial"/>
          <w:b/>
          <w:spacing w:val="20"/>
          <w:sz w:val="20"/>
          <w:lang w:val="en-US"/>
        </w:rPr>
        <w:t>FORWARDING SERVICE INQUIRY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lang w:val="en-US"/>
        </w:rPr>
      </w:pPr>
      <w:r>
        <w:rPr>
          <w:rFonts w:cs="Arial" w:ascii="Arial" w:hAnsi="Arial"/>
          <w:b/>
          <w:spacing w:val="20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: _________________________________________________________________________________ 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59690</wp:posOffset>
                </wp:positionV>
                <wp:extent cx="308546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ustomer’s Name, address, ZIP, Tel, Fax, 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.55pt;mso-wrap-distance-left:9.05pt;mso-wrap-distance-right:9.05pt;mso-wrap-distance-top:0pt;mso-wrap-distance-bottom:0pt;margin-top:4.7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ustomer’s Name, address, ZIP, Tel, Fax,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u w:val="single"/>
          <w:lang w:val="en-US"/>
        </w:rPr>
        <w:t>Please offer forwarding service for the cargo as described below and advise your prices / condition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scription of goods, kind of packages, IMO class, excise group (compulsory if any): 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tal quantity, weight (gross / net), volume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oadready (date / period)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ace of acceptance: 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491490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l address, ZIP code, if consolidated please indicate stuffing se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.55pt;mso-wrap-distance-left:9.05pt;mso-wrap-distance-right:9.05pt;mso-wrap-distance-top:0pt;mso-wrap-distance-bottom:0pt;margin-top:5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ll address, ZIP code, if consolidated please indicate stuffing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ace of delivery: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4572000" cy="222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l address, ZIP code, if consolidated please indicate unstuffing se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55pt;mso-wrap-distance-left:9.05pt;mso-wrap-distance-right:9.05pt;mso-wrap-distance-top:0pt;mso-wrap-distance-bottom:0pt;margin-top: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ll address, ZIP code, if consolidated please indicate unstuffing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ace of customs clearance: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5486400" cy="222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l address, ZIP code, if consolidated please indicate clearance se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.55pt;mso-wrap-distance-left:9.05pt;mso-wrap-distance-right:9.05pt;mso-wrap-distance-top:0pt;mso-wrap-distance-bottom:0pt;margin-top:4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ll address, ZIP code, if consolidated please indicate clearance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rms of shipment: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1600200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FOB, FOT, FOR, et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5pt;mso-wrap-distance-left:9.05pt;mso-wrap-distance-right:9.05pt;mso-wrap-distance-top:0pt;mso-wrap-distance-bottom:0pt;margin-top:5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/>
                        </w:rPr>
                        <w:t>FOB, FOT, FOR, etc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rms of purchase contract: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2171700" cy="217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CIF, FOB, EXW, CF, FC, et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5pt;mso-wrap-distance-left:9.05pt;mso-wrap-distance-right:9.05pt;mso-wrap-distance-top:0pt;mso-wrap-distance-bottom:0pt;margin-top:5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/>
                        </w:rPr>
                        <w:t>CIF, FOB, EXW, CF, FC, etc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oods insurance terms: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yer / payment terms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illed up by (name / title / date)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18"/>
      <w:szCs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  <w:sz w:val="1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05:00Z</dcterms:created>
  <dc:creator>Alexander Yamroz</dc:creator>
  <dc:description/>
  <dc:language>en-US</dc:language>
  <cp:lastModifiedBy>polo</cp:lastModifiedBy>
  <cp:lastPrinted>2001-11-28T14:27:00Z</cp:lastPrinted>
  <dcterms:modified xsi:type="dcterms:W3CDTF">2011-07-12T14:05:00Z</dcterms:modified>
  <cp:revision>2</cp:revision>
  <dc:subject/>
  <dc:title>To: _______________________________</dc:title>
</cp:coreProperties>
</file>